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MPER BEHAVIORAL INFORMATION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ust be type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Child: ___________________________________________       Today’s date: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x: F / M             DOB: ___/___/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ite/Program: 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linician Name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ffice Phone: _________________________</w:t>
        <w:tab/>
        <w:t>Cell Phone: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CPP Name: ________________________________</w:t>
        <w:tab/>
        <w:t>Case #: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>Address: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hone #: _____________________________</w:t>
        <w:tab/>
        <w:t>Fax #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O Name: _________________________________              Phone Number: 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(Check one):  ___Parent    ___Guardian:  Name:  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>Phone #(s)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70C0"/>
          <w:sz w:val="20"/>
          <w:szCs w:val="20"/>
        </w:rPr>
      </w:pPr>
      <w:r>
        <w:rPr>
          <w:sz w:val="20"/>
          <w:szCs w:val="20"/>
        </w:rPr>
        <w:t>Restrictions (phone calls</w:t>
      </w:r>
      <w:r>
        <w:rPr>
          <w:color w:val="0070C0"/>
          <w:sz w:val="20"/>
          <w:szCs w:val="20"/>
        </w:rPr>
        <w:t>/visits):             _____   Yes                _____ No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PECIFIC BEHAVIORAL CONDITION(S)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●  </w:t>
      </w:r>
      <w:r>
        <w:rPr>
          <w:b/>
          <w:i/>
          <w:sz w:val="20"/>
          <w:szCs w:val="20"/>
        </w:rPr>
        <w:t>Place an “X” next to applicable area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● </w:t>
      </w:r>
      <w:r>
        <w:rPr>
          <w:b/>
          <w:i/>
          <w:sz w:val="20"/>
          <w:szCs w:val="20"/>
        </w:rPr>
        <w:t xml:space="preserve">Documentation </w:t>
      </w:r>
      <w:r>
        <w:rPr>
          <w:b/>
          <w:i/>
          <w:sz w:val="20"/>
          <w:szCs w:val="20"/>
          <w:u w:val="single"/>
        </w:rPr>
        <w:t>must be</w:t>
      </w:r>
      <w:r>
        <w:rPr>
          <w:b/>
          <w:i/>
          <w:sz w:val="20"/>
          <w:szCs w:val="20"/>
        </w:rPr>
        <w:t xml:space="preserve"> written in the “COMMENTS” section below for areas marked with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X”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● </w:t>
      </w:r>
      <w:r>
        <w:rPr>
          <w:b/>
          <w:i/>
          <w:sz w:val="20"/>
          <w:szCs w:val="20"/>
        </w:rPr>
        <w:t>If you need additional space for comments please use another piece of paper and place a large “X ” in this box →      ⁯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Assaultive Behavior/Threats</w:t>
      </w:r>
      <w:r>
        <w:rPr>
          <w:b/>
          <w:i/>
          <w:sz w:val="20"/>
          <w:szCs w:val="20"/>
        </w:rPr>
        <w:t xml:space="preserve">    </w:t>
        <w:tab/>
      </w:r>
      <w:r>
        <w:rPr>
          <w:sz w:val="20"/>
          <w:szCs w:val="20"/>
        </w:rPr>
        <w:tab/>
        <w:t>___Self-Abusive</w:t>
        <w:tab/>
        <w:tab/>
        <w:t>___Runaway Ideation/History/Attem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Hallucinations</w:t>
        <w:tab/>
        <w:tab/>
        <w:tab/>
        <w:t>___Fire-Starter</w:t>
        <w:tab/>
        <w:tab/>
        <w:t>___Suicidal Ideation/History/Attem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Impulsive</w:t>
        <w:tab/>
        <w:tab/>
        <w:tab/>
        <w:tab/>
        <w:t>___Biting</w:t>
        <w:tab/>
        <w:tab/>
        <w:t>___Homicidal Ideation/Attem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Destructive to Property</w:t>
        <w:tab/>
        <w:tab/>
        <w:t>___Theft of Property</w:t>
        <w:tab/>
        <w:t>___Anxieties/Fears/Phobi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oes camper exhibit any sexually acting out behavior? ___Yes _____No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please describe sexually acting out behavior</w:t>
      </w:r>
      <w:r>
        <w:rPr>
          <w:color w:val="C0504D"/>
          <w:sz w:val="20"/>
          <w:szCs w:val="20"/>
        </w:rPr>
        <w:t>:</w:t>
      </w:r>
      <w:r>
        <w:rPr>
          <w:sz w:val="20"/>
          <w:szCs w:val="20"/>
        </w:rPr>
        <w:t xml:space="preserve">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other campers that this child should not be grouped with (both at own site or at another YCS site):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COMMENTS (Please include any pertinent clinical information here including de-escalation techniques): </w:t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</w:t>
        <w:br/>
        <w:br/>
        <w:t>____________________________________________________________________________________________________</w:t>
        <w:br/>
        <w:br/>
        <w:t>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amper Behavioral Information Form</w:t>
      <w:tab/>
      <w:tab/>
      <w:t>Revised 3.</w:t>
    </w:r>
    <w:r>
      <w:rPr>
        <w:color w:val="0070C0"/>
        <w:sz w:val="18"/>
        <w:szCs w:val="18"/>
      </w:rPr>
      <w:t>26.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20:00Z</dcterms:created>
  <dc:creator>YCS</dc:creator>
  <dc:description/>
  <dc:language>en-US</dc:language>
  <cp:lastModifiedBy>llevin</cp:lastModifiedBy>
  <cp:lastPrinted>2013-02-04T15:18:00Z</cp:lastPrinted>
  <dcterms:modified xsi:type="dcterms:W3CDTF">2019-03-26T17:20:00Z</dcterms:modified>
  <cp:revision>2</cp:revision>
  <dc:subject/>
  <dc:title>CAMPER BEHAVIORAL INFORMATION</dc:title>
</cp:coreProperties>
</file>